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Samodzielny Gminny Zakład Opieki Zdrowotnej w Dywitach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do Szczegółowych Warunków Konkursu Ofer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MAGANE DOKUMENTY:</w:t>
      </w:r>
    </w:p>
    <w:p>
      <w:pPr>
        <w:pStyle w:val="Normal"/>
        <w:spacing w:lineRule="auto" w:line="235"/>
        <w:ind w:left="7" w:hanging="0"/>
        <w:rPr>
          <w:b/>
          <w:b/>
          <w:sz w:val="22"/>
        </w:rPr>
      </w:pPr>
      <w:r>
        <w:rPr>
          <w:b/>
          <w:sz w:val="22"/>
        </w:rPr>
        <w:t>Oferta w formie pisemnej powinna zawierać następujące dokumenty lub oświadczenia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7" w:hanging="0"/>
        <w:rPr>
          <w:sz w:val="22"/>
        </w:rPr>
      </w:pPr>
      <w:r>
        <w:rPr>
          <w:sz w:val="22"/>
        </w:rPr>
        <w:t>Dokumen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Aktualny odpis z właściwego rejestru,</w:t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7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 xml:space="preserve">Aktualne zaświadczenie o wpisie do ewidencji działalności gospodarczej (jeżeli oferent jest do niej wpisany), </w:t>
      </w:r>
    </w:p>
    <w:p>
      <w:pPr>
        <w:pStyle w:val="Normal"/>
        <w:spacing w:lineRule="exact" w:line="2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b/>
          <w:bCs/>
          <w:sz w:val="22"/>
        </w:rPr>
        <w:t>Polisa ubezpieczeniowa odpowiedzialności cywilnej</w:t>
      </w:r>
      <w:r>
        <w:rPr>
          <w:rFonts w:cs="Cambria" w:ascii="Cambria" w:hAnsi="Cambria"/>
          <w:sz w:val="22"/>
        </w:rPr>
        <w:t>, wystawiona stosownie do obowiązujących przepisów (dołączona do oferty lub dostarczona najpóźniej w dniu zawarcia umowy)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Aktualne zaświadczenie o ukończonym okresowym szkoleniu BHP 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Informacja z Krajowego Rejestru Karnego (dołączona do oferty lub    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entury Gothic" w:cs="Cambria" w:ascii="Cambria" w:hAnsi="Cambria"/>
        </w:rPr>
        <w:t>dostarczona najpóźniej w dniu podpisania umowy)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 xml:space="preserve">Orzeczenie lekarskie o stanie zdrowia wystawione przez lekarza 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 xml:space="preserve">uprawnionego do badań profilaktycznych uprawniające do wykonywania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 xml:space="preserve">czynności dotyczących realizacji umowy (dołączone do oferty lub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</w:rPr>
        <w:tab/>
        <w:t>dostarczone najpóźniej w dniu zawarcia umow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Dokumenty potwierdzające kwalifikacje osoby mającej wykonywać zamówienie w zakresie zgodnym ze składaną ofertą lub będącej w trakcie specjalizacji zgodnej ze składaną ofertą (dyplom ukończenia szkoły, prawo wykonywania zawodu, specjalizacje, kursy itp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erent nie mo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uto" w:line="216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pozbawiony możliwości wykonywania zawodu prawomocnym orzeczeniem środk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847" w:hanging="0"/>
        <w:rPr>
          <w:sz w:val="22"/>
        </w:rPr>
      </w:pPr>
      <w:r>
        <w:rPr>
          <w:sz w:val="22"/>
        </w:rPr>
        <w:t>karnego zakazu wykonywania zawodu, albo zawieszony w wykonywaniu zawodu zastosowanym środkiem zapobiegawczy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  <w:t>Dokumenty powinny być dostarczone w oryginale lub w kopii potwierdzonej za zgodność przez ofer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223"/>
        <w:ind w:left="7" w:hanging="7"/>
        <w:jc w:val="both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 gdy Udzielający Zamówienia w swojej dokumentacji posiada już któryś z wyżej wymienionych dokumentów (pod warunkiem, że jest ono aktualne), Przyjmujący Zamówienie zobowiązany jest do przedłożenia oświadcz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hanging="0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b/>
          <w:sz w:val="22"/>
        </w:rPr>
        <w:t>Oświadczam, że wszystkie wymagane w postępowaniu konkursowym w/w dokumenty nie uległy zmianie i znajdują się w posiadaniu Udzielającego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firstLine="5954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11"/>
        <w:ind w:firstLine="595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954"/>
        <w:jc w:val="center"/>
        <w:rPr/>
      </w:pPr>
      <w:r>
        <w:rPr>
          <w:sz w:val="17"/>
        </w:rPr>
        <w:t>(podpis Przyjmującego zamówienie )</w:t>
      </w:r>
    </w:p>
    <w:sectPr>
      <w:type w:val="nextPage"/>
      <w:pgSz w:w="11906" w:h="16838"/>
      <w:pgMar w:left="1133" w:right="11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7:00Z</dcterms:created>
  <dc:creator>Renata</dc:creator>
  <dc:description/>
  <cp:keywords/>
  <dc:language>en-US</dc:language>
  <cp:lastModifiedBy>Roman Rybicki</cp:lastModifiedBy>
  <cp:lastPrinted>2023-10-02T11:09:00Z</cp:lastPrinted>
  <dcterms:modified xsi:type="dcterms:W3CDTF">2025-03-20T08:27:00Z</dcterms:modified>
  <cp:revision>2</cp:revision>
  <dc:subject/>
  <dc:title/>
</cp:coreProperties>
</file>